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24751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>DIENST VEILIGHEID EN PREVENTI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Ter Duinenlaan 34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8670 Koksij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Tel : 058/53 38 96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Aanvraag tot het bekomen van een premie voor veilige sloten voor fietsen en bromfietsen</w:t>
      </w:r>
    </w:p>
    <w:p>
      <w:pPr>
        <w:pStyle w:val="Normal"/>
        <w:tabs>
          <w:tab w:val="clear" w:pos="708"/>
          <w:tab w:val="left" w:pos="7938" w:leader="dot"/>
        </w:tabs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dot"/>
        </w:tabs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dot"/>
        </w:tabs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dot"/>
        </w:tabs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Naam van de aanvrager: </w:t>
        <w:tab/>
        <w:t>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Adres: </w:t>
        <w:tab/>
        <w:t xml:space="preserve">                 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7938" w:leader="dot"/>
        </w:tabs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Telefoonnummer: </w:t>
        <w:tab/>
        <w:t xml:space="preserve">      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Rekeningnummer: </w:t>
        <w:tab/>
        <w:t xml:space="preserve">      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dot"/>
        </w:tabs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7938" w:leader="dot"/>
        </w:tabs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Aard van het slot:</w:t>
        <w:tab/>
        <w:t xml:space="preserve">      </w:t>
        <w:tab/>
        <w:t>.</w:t>
      </w:r>
    </w:p>
    <w:p>
      <w:pPr>
        <w:pStyle w:val="Normal"/>
        <w:tabs>
          <w:tab w:val="clear" w:pos="708"/>
          <w:tab w:val="left" w:pos="1985" w:leader="none"/>
          <w:tab w:val="left" w:pos="7938" w:leader="dot"/>
        </w:tabs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</w:t>
      </w:r>
      <w:r>
        <w:rPr>
          <w:rFonts w:cs="Verdana" w:ascii="Verdana" w:hAnsi="Verdana"/>
          <w:sz w:val="20"/>
          <w:szCs w:val="20"/>
          <w:lang w:val="en-US" w:eastAsia="en-US"/>
        </w:rPr>
        <w:tab/>
        <w:t>.</w:t>
      </w:r>
    </w:p>
    <w:p>
      <w:pPr>
        <w:pStyle w:val="Normal"/>
        <w:tabs>
          <w:tab w:val="clear" w:pos="708"/>
          <w:tab w:val="left" w:pos="1985" w:leader="none"/>
          <w:tab w:val="left" w:pos="7938" w:leader="dot"/>
        </w:tabs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7938" w:leader="dot"/>
        </w:tabs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1537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Gekocht op:                  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Kostprijs:                       </w:t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1537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Aantal bijlagen (kopie van de factuur):</w:t>
        <w:tab/>
        <w:t>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US" w:eastAsia="en-US"/>
        </w:rPr>
        <w:tab/>
        <w:t>Datum                                                                          Handtekening</w:t>
      </w:r>
    </w:p>
    <w:p>
      <w:pPr>
        <w:pStyle w:val="Normal"/>
        <w:tabs>
          <w:tab w:val="clear" w:pos="708"/>
          <w:tab w:val="left" w:pos="1985" w:leader="none"/>
          <w:tab w:val="left" w:pos="7938" w:leader="dot"/>
        </w:tabs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7938" w:leader="dot"/>
        </w:tabs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7938" w:leader="dot"/>
        </w:tabs>
        <w:autoSpaceDE w:val="false"/>
        <w:ind w:right="1537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</w:t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                                                            ...................</w:t>
      </w:r>
    </w:p>
    <w:p>
      <w:pPr>
        <w:pStyle w:val="Normal"/>
        <w:tabs>
          <w:tab w:val="clear" w:pos="708"/>
          <w:tab w:val="left" w:pos="1985" w:leader="none"/>
          <w:tab w:val="left" w:pos="7938" w:leader="dot"/>
        </w:tabs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Formulier terug te zenden aan: Politie Westkust (t.a.v. Stefanie Weerbrouck)</w:t>
      </w:r>
    </w:p>
    <w:p>
      <w:pPr>
        <w:pStyle w:val="Normal"/>
        <w:tabs>
          <w:tab w:val="clear" w:pos="708"/>
          <w:tab w:val="left" w:pos="1985" w:leader="none"/>
          <w:tab w:val="left" w:pos="7938" w:leader="dot"/>
        </w:tabs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  <w:lang w:val="en-US" w:eastAsia="en-US"/>
        </w:rPr>
        <w:t>Dienst Veiligheid en Prevent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  <w:lang w:val="en-US" w:eastAsia="en-US"/>
        </w:rPr>
        <w:t>Ter Duinenlaan 34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  <w:lang w:val="en-US" w:eastAsia="en-US"/>
        </w:rPr>
        <w:t>8670 Koksij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34:00Z</dcterms:created>
  <dc:creator>koksiwes</dc:creator>
  <dc:description/>
  <cp:keywords/>
  <dc:language>en-US</dc:language>
  <cp:lastModifiedBy>Mares Jens</cp:lastModifiedBy>
  <cp:lastPrinted>2012-10-18T13:41:00Z</cp:lastPrinted>
  <dcterms:modified xsi:type="dcterms:W3CDTF">2019-01-03T08:36:00Z</dcterms:modified>
  <cp:revision>3</cp:revision>
  <dc:subject/>
  <dc:title> </dc:title>
</cp:coreProperties>
</file>